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l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l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0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0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3647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3647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3644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3644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escoladelmar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escoladelmar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014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014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ènova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ènova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