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mmaculada Concepci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mmaculada Concep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0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0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.429.55.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.429.55.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.429.48.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.429.48.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immaculadahort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immaculadahort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immaculadahorta.org, col-ic-horta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immaculadahorta.org, col-ic-horta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ranollers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ranollers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