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c del Guinar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c del Guinar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68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68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58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58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parcdelguinar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parcdelguinar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02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02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rriga i Ro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rriga i Ro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