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7 66 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7 66 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9 97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9 97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ateresa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ateresa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03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03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obregós, 130-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obregós, 130-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