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 Im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 Im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46 32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46 32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edrunaimmaculad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edrunaimmaculad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drunaimmaculadabcn@vedru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drunaimmaculadabcn@vedru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s de Maig, 247-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s de Maig, 247-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