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ília-H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ília-H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57 02 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57 02 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57 02 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57 02 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fahorta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fahorta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@safahorta.net, contacte@safahorta.net, contacto@safahort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@safahorta.net, contacte@safahorta.net, contacto@safahort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ris Mencheta, 26-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ris Mencheta, 26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