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lc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lc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0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0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35 97 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35 97 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alcam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alcam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palcam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palcam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salía de Castro, 30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salía de Castro, 30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