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 C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 C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0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0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-284.65.43, 93-285.36.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-284.65.43, 93-285.36.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-285.80.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-285.80.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rededeudelcoll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rededeudelcoll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054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054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uari, 28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uari, 28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