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ò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3 65 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3 65 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3 65 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3 65 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go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go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maria@magoria.org, administracio@mago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maria@magoria.org, administracio@mago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Dorote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Dorote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