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59 39 39, 933 53 38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59 39 39, 933 53 38 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53 19 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53 19 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esmol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esmol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@centresmolina.com, colegiomoli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@centresmolina.com, colegiomoli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orena, 65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orena, 65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