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Barcelo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Barcelo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195 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195 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193 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193 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arceloneta.lasall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arceloneta.lasall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0961@xtec.cat, fp@barceloneta.lasalle.cat, lasallebarceloneta@lasall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0961@xtec.cat, fp@barceloneta.lasalle.cat, lasallebarceloneta@lasall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boa, 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boa, 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