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g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091 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091 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arvulariotago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arvulariotago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gore@parvulariotago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gore@parvulariotago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Augusta,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Augusta,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