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ag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ag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10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961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961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scolapiaget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scolapiaget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-piaget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-piaget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obregós, 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obregós, 1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