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pa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p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1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002534, 933258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002534, 933258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2583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2583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spac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spac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pace@aspace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pace@aspace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c de Montjuïc ( Tres Pins, s/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c de Montjuïc ( Tres Pins, s/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