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. Pedagogia Terapèut. Jeroni de Mor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. Pedagogia Terapèut. Jeroni de Mora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8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8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morag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morag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morag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morag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namà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namà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