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an Bo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an Bo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1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80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80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85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85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horta.salesian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horta.salesian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lesians.horta@salesian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lesians.horta@salesian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Vall d'Hebron, 258-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Vall d'Hebron, 258-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