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ederic Mistral-Tècnic Eulà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ederic Mistral-Tècnic Eulà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2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03 12 80, 93 211 89 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03 12 80, 93 211 89 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18 37 29, 93 203 35 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18 37 29, 93 203 35 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fredericmistral-tecniceulalia.ca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fredericmistral-tecniceulalia.ca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mistralt@fundaciocollserola.cat, info@fundaciocollserola.cat, fundacio@fundaciocollsero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mistralt@fundaciocollserola.cat, info@fundaciocollserola.cat, fundacio@fundaciocollsero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luís Muntadas, 3-5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luís Muntadas, 3-5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