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eth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eth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129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129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12969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12969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Manuel de Falla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Manuel de Falla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