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sper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sper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 894 770, 932 37 05 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 894 770, 932 37 05 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dinfantskasper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dinfantskasper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a.kasper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a.kasper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 de Gràcia,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 de Gràcia,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