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P Nostra Senyora de Montserrat 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P Nostra Senyora de Montserrat 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12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12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entres/a8013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entres/a8013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30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30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ronze, 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ronze, 1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