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d'Àust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d'À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3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3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0734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0734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6631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6631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insjd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insjd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31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31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elva de Mar, 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elva de Mar, 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3429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div&gt;DUAL&lt;/div&gt;&lt;div&gt;&lt;br&gt;&lt;/div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7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div&gt;DUAL&lt;/div&gt;&lt;div&gt;&lt;br&gt;&lt;/div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U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U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