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perador Car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perador Car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3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3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9024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9024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9063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9063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xtec.cat/iesemperadorcar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xtec.cat/iesemperadorcar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314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314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nric Bargés, 9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nric Bargés, 9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