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t Met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t Met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49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49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51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51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stitutbernatmetge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stitutbernatmetge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ernatmetge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ernatmetge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norca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norca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