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04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04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40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40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nstitutmontserra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nstitutmontserra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titutmontserrat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titutmontserrat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pèrnic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pèrnic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