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bla Pr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bla P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3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0799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0799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6627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6627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iesramblapri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iesramblapri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346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346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ristòbal de Moura, 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ristòbal de Moura, 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ònica&amp;nbsp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ònica&amp;nbs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atitzación y Robótica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atitzación y Robótica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2286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&amp;nbsp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&amp;nbs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