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Escuela Euro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Escuela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3 03 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3 03 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5 62 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5 62 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ula-e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ula-e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ula-ee.com, comunicacio@aula-e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ula-ee.com, comunicacio@aula-e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e de Déu de Lorda, 34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e de Déu de Lorda, 3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