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ú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ún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3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3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405 12 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405 12 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405 16 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405 16 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union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union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a@sunion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a@sunion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República Argentina, 85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República Argentina, 85-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