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Peleg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Peleg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3 93 04, 93 180 02 00, 93 431 62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3 93 04, 93 180 02 00, 93 431 62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96 46 07, 93 425 07 35, 93 223 07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96 46 07, 93 425 07 35, 93 223 07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oanpelegr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oanpelegr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joanpelegri.cat, infantilprimaria@joanpelegr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joanpelegri.cat, infantilprimaria@joanpelegr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