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15 23 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15 23 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87 09 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87 09 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r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r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pr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pr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r de Llúria,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r de Llúria,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2286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