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3593, 934173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3593, 934173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4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4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taclarai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taclarai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clara@santaclarai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clara@santaclarai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aret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aret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