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5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5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5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5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cn.cat/lagines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cn.cat/lagines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9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9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DE LA VALL D'HEBRON 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DE LA VALL D'HEBRON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