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Mare de Déu de Montserrat EE i 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Mare de Déu de Montserrat EE i 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5 76 25, 93433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5 76 25, 93433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a8014012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a8014012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012@xtec.cat, dir.eemontserrat@fep.cat, dir.fpmontserrat@fep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012@xtec.cat, dir.eemontserrat@fep.cat, dir.fpmontserrat@fep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rsòvia, 162-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rsòvia, 162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