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49 39 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49 39 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-legiclos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-legiclos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cl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cl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mili Roc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mili Roc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