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an Ta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an Ta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80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80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rrantallad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rrantallad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1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1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an Vista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an Vista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