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Manuel Zaf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Manuel Z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351 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351 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502 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502 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m-jmzaf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m-jmzaf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-jmzafr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-jmzafr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gent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gent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