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p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p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39 05 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39 05 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90 24 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90 24 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openabarcelon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openabarcelon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sopenabarcelon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sopenabarcelon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iolant d'Hongria, 39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iolant d'Hongria, 39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6pt" to="142.95pt,10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6pt" to="262.95pt,10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6pt" to="461.95pt,10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0"/>
                <wp:effectExtent l="3810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6pt" to="518.95pt,10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6pt" to="572.95pt,10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4pt" to="142.95pt,13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4pt" to="262.95pt,13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4pt" to="461.95pt,13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4pt" to="518.95pt,13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0"/>
                <wp:effectExtent l="3810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4pt" to="572.95pt,13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2286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2286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3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