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0 48 41 73, 93 408 76 25, 934 08 22 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0 48 41 73, 93 408 76 25, 934 08 22 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49 90 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49 90 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-alo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-alo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e@escola-aloma.com, a80143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e@escola-aloma.com, a80143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rrent de Can Piquer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rrent de Can Piquer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