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EP Mare de Déu del Ros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EP Mare de Déu del Ros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4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44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 06 94 17, 93 317 42 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 06 94 17, 93 317 42 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87 18 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87 18 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ebescolaroser.wixsite.com/escoladelroser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ebescolaroser.wixsite.com/escoladelroser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scola@escolaroserlesplanes.net, a80144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scola@escolaroserlesplanes.net, a80144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Rectoret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Rectoret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