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Cristò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Cristò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90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90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90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90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45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45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Verdagu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Verdagu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