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uís de Pla i Amell Bo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uís de Pla i Amell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39 15 66, 93 639 00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39 15 66, 93 639 00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gues.manyanet.org, http://www.ampa-santllui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gues.manyanet.org, http://www.ampa-santllui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begues.manyan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begues.manyan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Clim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Clim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