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Oliveres - ZER Serra d'An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Oliveres - ZER Serra d'Anc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49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49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48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48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Jaum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Jaum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