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de Caldes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de Caldes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865 34 43, 93 865 03 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865 34 43, 93 865 03 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865 33 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865 33 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aldes.escolap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aldes.escolap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ldes@escolapia.cat, caldes.comunica.primaria@escolapia.cat, a8015041@xtec.cat, cal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ldes@escolapia.cat, caldes.comunica.primaria@escolapia.cat, a8015041@xtec.cat, cal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 Poch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 Poch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