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ner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ne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916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916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622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622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511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511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Sant Jaum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Sant Jaum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