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zinar - ZER Baix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zinar - ZER Baix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75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75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75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75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2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2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Fo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Fo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