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Ygles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Y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 94 07 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 94 07 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yglesi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yglesi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yglesi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yglesi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usebi Golart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usebi Golart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et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et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