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40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40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42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42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c.cat/ca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c.cat/ca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ac.canet@fedac.cat, a80152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ac.canet@fedac.cat, a80152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