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Nico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Nico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88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88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73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73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53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53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a Zona Esporti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a Zona Esporti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y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y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