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l Diví Pa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l Diví Pa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801 01 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801 01 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801 09 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801 09 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dpastor.inf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dpastor.inf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542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542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ivina Pastor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ivina Pastor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pell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pell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