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Macip - Dolors Gr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Macip - Dolors Gr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61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61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12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12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54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54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Llull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Llull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d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