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 - Mare de Déu d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 - Mare de Déu d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869 2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869 2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edrunacardo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edrunacardo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545@xtec.cat, vedrunacardona@vedru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545@xtec.cat, vedrunacardona@vedru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e de Déu del Carm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e de Déu del Carm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